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23495</wp:posOffset>
                </wp:positionV>
                <wp:extent cx="6205220" cy="1109980"/>
                <wp:effectExtent l="34925" t="172085" r="3556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620532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.85pt;margin-top:-1.95pt;width:488.55pt;height:87.35pt;mso-wrap-style:none;v-text-anchor:middle;rotation:357" type="_x0000_t202">
                <v:fill o:detectmouseclick="t" type="solid" color2="black"/>
                <v:stroke color="purple" weight="19080" joinstyle="miter" endcap="square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.95pt;margin-top:-10.6pt;width:400.7pt;height:106.25pt;mso-wrap-style:none;v-text-anchor:middle" type="_x0000_t172">
            <v:path textpathok="t"/>
            <v:textpath on="t" fitshape="t" string="Championnat National FSGT V.T.T.&#10;à GUILERS (29)&#10;les 8 &amp; 9 juillet 2017" style="font-family:&quot;Broadway&quot;;font-size:14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43815</wp:posOffset>
                </wp:positionV>
                <wp:extent cx="801370" cy="93281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01360" cy="9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oadway" w:hAnsi="Broadway" w:eastAsia="Times New Roman" w:cs="Broadway"/>
                                <w:color w:val="auto"/>
                                <w:lang w:val="fr-FR" w:eastAsia="zh-CN" w:bidi="ar-SA"/>
                              </w:rPr>
                              <w:t xml:space="preserve">       FORMULAIRE  D’ENGAGEMENT    –    V.T.T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3.45pt;width:63.05pt;height:73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roadway" w:hAnsi="Broadway" w:eastAsia="Times New Roman" w:cs="Broadway"/>
                          <w:color w:val="auto"/>
                          <w:lang w:val="fr-FR" w:eastAsia="zh-CN" w:bidi="ar-SA"/>
                        </w:rPr>
                        <w:t xml:space="preserve">       FORMULAIRE  D’ENGAGEMENT    –    V.T.T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0</wp:posOffset>
                </wp:positionH>
                <wp:positionV relativeFrom="paragraph">
                  <wp:posOffset>14605</wp:posOffset>
                </wp:positionV>
                <wp:extent cx="37782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98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1.3pt;mso-wrap-distance-left:9.05pt;mso-wrap-distance-right:9.05pt;mso-wrap-distance-top:0pt;mso-wrap-distance-bottom:0pt;margin-top:1.15pt;mso-position-vertical-relative:text;margin-left:4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98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33350</wp:posOffset>
                </wp:positionV>
                <wp:extent cx="489585" cy="514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514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55pt;mso-wrap-distance-left:9.05pt;mso-wrap-distance-right:9.05pt;mso-wrap-distance-top:0pt;mso-wrap-distance-bottom:0pt;margin-top:10.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514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-79375</wp:posOffset>
                </wp:positionV>
                <wp:extent cx="5028565" cy="7954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95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2" w:right="0" w:hanging="0"/>
                              <w:jc w:val="center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ORMULAIRE</w:t>
                              <w:br/>
                              <w:t>à retourner IMPERATIVEMENT AVANT le 10 JUIN 2017</w:t>
                              <w:br/>
                              <w:t>à la FSGT – 14/16 rue Scandicci – 93508 PANTIN Cedex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égion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Comité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134" w:leader="none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esponsabl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418" w:leader="none"/>
                                <w:tab w:val="right" w:pos="4111" w:leader="dot"/>
                                <w:tab w:val="left" w:pos="4253" w:leader="none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__________________________________Courrie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 _______________________@ 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142" w:right="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LISTE RECAPITULATIVE des ENGAGEMENT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  <w:gridCol w:w="765"/>
                              <w:gridCol w:w="3005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Ci-joint, la somme de 10 euros  x   ……………..   Engagé(es)   =   ………………………….            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12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Ecoles de vélo, somme de 2 euros x …………..  Engagé(es) =      …………………………            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Total =                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Je soussigné(e)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230" w:leader="dot"/>
                              </w:tabs>
                              <w:spacing w:before="80" w:after="0"/>
                              <w:ind w:left="0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6096" w:leader="none"/>
                              </w:tabs>
                              <w:ind w:left="2268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Responsable de la Commission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du Comité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8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Atteste que les ………..vététistes engagés ont bien participé à 12 épreuves Vélo FSGT entre le fédéral de l’année précédente et la date limite des engagements à ce fédéral 2017.(8 pour les minimes et cadets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120" w:after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L’obtention de la licence doit être accompagnée du certificat médical. Cette vérification est à la charge des comités, conformément à la loi sur le sport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3686" w:leader="none"/>
                              </w:tabs>
                              <w:spacing w:before="360" w:after="0"/>
                              <w:ind w:left="284" w:right="13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ignature et date</w:t>
                              <w:tab/>
                              <w:t>Cach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626.35pt;mso-wrap-distance-left:9.05pt;mso-wrap-distance-right:9.05pt;mso-wrap-distance-top:0pt;mso-wrap-distance-bottom:0pt;margin-top:-6.25pt;mso-position-vertical-relative:text;margin-left: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142" w:right="0" w:hanging="0"/>
                        <w:jc w:val="center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FORMULAIRE</w:t>
                        <w:br/>
                        <w:t>à retourner IMPERATIVEMENT AVANT le 10 JUIN 2017</w:t>
                        <w:br/>
                        <w:t>à la FSGT – 14/16 rue Scandicci – 93508 PANTIN Cedex</w:t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égion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Comité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134" w:leader="none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esponsable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 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Adresse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418" w:leader="none"/>
                          <w:tab w:val="right" w:pos="4111" w:leader="dot"/>
                          <w:tab w:val="left" w:pos="4253" w:leader="none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__________________________________Courrie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 _______________________@ _________________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ind w:left="142" w:right="0" w:hanging="0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LISTE RECAPITULATIVE des ENGAGEMENT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6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  <w:gridCol w:w="765"/>
                        <w:gridCol w:w="3005"/>
                        <w:gridCol w:w="78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Ci-joint, la somme de 10 euros  x   ……………..   Engagé(es)   =   ………………………….            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12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Ecoles de vélo, somme de 2 euros x …………..  Engagé(es) =      …………………………            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Total =                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Je soussigné(e)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230" w:leader="dot"/>
                        </w:tabs>
                        <w:spacing w:before="80" w:after="0"/>
                        <w:ind w:left="0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6096" w:leader="none"/>
                        </w:tabs>
                        <w:ind w:left="2268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Responsable de la Commission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du Comité 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8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Atteste que les ………..vététistes engagés ont bien participé à 12 épreuves Vélo FSGT entre le fédéral de l’année précédente et la date limite des engagements à ce fédéral 2017.(8 pour les minimes et cadets)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120" w:after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L’obtention de la licence doit être accompagnée du certificat médical. Cette vérification est à la charge des comités, conformément à la loi sur le sport.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3686" w:leader="none"/>
                        </w:tabs>
                        <w:spacing w:before="360" w:after="0"/>
                        <w:ind w:left="284" w:right="13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Signature et date</w:t>
                        <w:tab/>
                        <w:t>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6685</wp:posOffset>
                </wp:positionV>
                <wp:extent cx="624205" cy="13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429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.1pt;mso-wrap-distance-left:9.05pt;mso-wrap-distance-right:9.05pt;mso-wrap-distance-top:0pt;mso-wrap-distance-bottom:0pt;margin-top:11.5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5429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auhaus 93">
    <w:charset w:val="00"/>
    <w:family w:val="decorative"/>
    <w:pitch w:val="variable"/>
  </w:font>
  <w:font w:name="Mead Bold">
    <w:charset w:val="00"/>
    <w:family w:val="auto"/>
    <w:pitch w:val="variable"/>
  </w:font>
  <w:font w:name="Snap ITC">
    <w:charset w:val="00"/>
    <w:family w:val="decorative"/>
    <w:pitch w:val="variable"/>
  </w:font>
  <w:font w:name="Abadi MT Condensed Extra Bold">
    <w:charset w:val="00"/>
    <w:family w:val="swiss"/>
    <w:pitch w:val="variable"/>
  </w:font>
  <w:font w:name="Eras Bold ITC">
    <w:charset w:val="00"/>
    <w:family w:val="swiss"/>
    <w:pitch w:val="variable"/>
  </w:font>
  <w:font w:name="Flexur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right="284" w:hanging="0"/>
      <w:jc w:val="center"/>
      <w:outlineLvl w:val="1"/>
    </w:pPr>
    <w:rPr>
      <w:rFonts w:ascii="Bauhaus 93" w:hAnsi="Bauhaus 93" w:cs="Bauhaus 93"/>
      <w:b/>
      <w:bCs/>
      <w:spacing w:val="12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Mead Bold" w:hAnsi="Mead Bold" w:cs="Mead Bol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nap ITC" w:hAnsi="Snap ITC" w:cs="Snap IT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badi MT Condensed Extra Bold" w:hAnsi="Abadi MT Condensed Extra Bold" w:cs="Abadi MT Condensed Extra Bol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ad Bold" w:hAnsi="Mead Bold" w:cs="Mead Bold"/>
      <w:b/>
      <w:bCs/>
      <w:i/>
      <w:i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500" w:leader="dot"/>
      </w:tabs>
      <w:ind w:left="284" w:right="0" w:hanging="0"/>
      <w:jc w:val="center"/>
      <w:outlineLvl w:val="6"/>
    </w:pPr>
    <w:rPr>
      <w:rFonts w:ascii="Eras Bold ITC" w:hAnsi="Eras Bold ITC" w:cs="Eras Bold ITC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lexure;Courier New" w:hAnsi="Flexure;Courier New" w:cs="Flexure;Courier New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7500" w:leader="dot"/>
      </w:tabs>
      <w:ind w:left="284" w:right="0" w:hanging="0"/>
      <w:jc w:val="both"/>
    </w:pPr>
    <w:rPr>
      <w:rFonts w:ascii="Eras Medium ITC" w:hAnsi="Eras Medium ITC" w:cs="Eras Medium IT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4:00Z</dcterms:created>
  <dc:creator>J.Woifflard</dc:creator>
  <dc:description/>
  <dc:language>en-US</dc:language>
  <cp:lastModifiedBy>gtrentin</cp:lastModifiedBy>
  <cp:lastPrinted>2005-11-18T16:55:00Z</cp:lastPrinted>
  <dcterms:modified xsi:type="dcterms:W3CDTF">2017-04-07T10:21:00Z</dcterms:modified>
  <cp:revision>5</cp:revision>
  <dc:subject/>
  <dc:title/>
</cp:coreProperties>
</file>